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редителе МБОУ «Максимовская  СОШ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МБОУ «Максимовская СОШ» является муниципальное образование – муниципальный район «Шебекинский район и город Шебекино» Белгород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существляются органом местного самоуправления – администрацией Шебек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редителя делег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ю образования администрации Шебекинского района в части координации и контроля за деятельностью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у муниципальной собственности и земельных отношений администрации      Шебекинского района в части управления и распоряжения имуществом Учреждения (постановление муниципального района «Шебекинский район и город Шебекино» от 16.08.2011 года № 1197 «О делегировании полномочий Учредителя управлению           образования и комитету муниципальной собственности и земельных отношений                          администрации Шебекинского район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 Учредителя: 309290, Белгородская область, город Шебекино, площадь Ленина, д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чредителя: понедельник – пятница с 9-00 до 18-00, перерыв с 13-00 до 1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учредителя http://www.admsheb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учредителя  admsheb.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7:00Z</dcterms:created>
  <dc:creator>Ирина</dc:creator>
  <dc:description/>
  <cp:keywords/>
  <dc:language>en-US</dc:language>
  <cp:lastModifiedBy>user</cp:lastModifiedBy>
  <dcterms:modified xsi:type="dcterms:W3CDTF">2013-04-02T11:28:00Z</dcterms:modified>
  <cp:revision>4</cp:revision>
  <dc:subject/>
  <dc:title/>
</cp:coreProperties>
</file>