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Горячая линия</w:t>
      </w:r>
    </w:p>
    <w:p>
      <w:pPr>
        <w:pStyle w:val="Normal"/>
        <w:rPr/>
      </w:pPr>
      <w:r>
        <w:rPr>
          <w:b/>
          <w:bCs/>
          <w:sz w:val="20"/>
          <w:szCs w:val="20"/>
        </w:rPr>
        <w:t>Телефоны "горячих линий" и адреса электронных приемных</w:t>
      </w:r>
      <w:r>
        <w:rPr>
          <w:sz w:val="20"/>
          <w:szCs w:val="20"/>
        </w:rPr>
        <w:t xml:space="preserve"> </w:t>
      </w:r>
      <w:r>
        <w:rPr/>
        <w:br/>
        <w:br/>
        <w:t>Уполномоченный по правам ребенка в Белгородской области - Пятых Галина Анатольевна.</w:t>
        <w:br/>
        <w:t xml:space="preserve">Приемные дни: второй и четвертый вторник месяца с 10-00 до 17-00. </w:t>
        <w:br/>
        <w:t xml:space="preserve">Предварительная запись по телефону: (4722) 23-10-43. </w:t>
        <w:br/>
        <w:t xml:space="preserve">Прием письменных обращений по адресу: г. Белгород, ул. Проспект Славы, дом 24, устных - по телефону (4722) 23-10-43. </w:t>
        <w:br/>
        <w:t>E-mail: belgorod@rfdeti.ru Web-сайт: http://belgorod.rfdeti.ru</w:t>
        <w:br/>
        <w:br/>
        <w:t xml:space="preserve">Общественная палата Белгородской области </w:t>
        <w:br/>
        <w:t>Адрес: 308005, г. Белгород, Соборная площадь, д.4 каб. 231</w:t>
        <w:br/>
        <w:t xml:space="preserve">тел.: (4722) 32-16-16 </w:t>
        <w:br/>
        <w:br/>
        <w:t xml:space="preserve">Управление социальной защиты населения Белгородской области </w:t>
        <w:br/>
        <w:t xml:space="preserve">308000, Белгород, проспект Славы, 24 </w:t>
        <w:br/>
        <w:t>тел. (4722) 27-62-25</w:t>
        <w:br/>
        <w:br/>
        <w:t xml:space="preserve">Телефон доверия психологической помощи ребенку </w:t>
        <w:br/>
        <w:t xml:space="preserve">тел. (4722) 52-57-92 </w:t>
        <w:br/>
        <w:br/>
        <w:t xml:space="preserve">Телефон доверия - тел. (4722) 33-43-90 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98" w:h="19435"/>
      <w:pgMar w:left="1440" w:right="1440" w:gutter="0" w:header="0" w:top="1440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8:00Z</dcterms:created>
  <dc:creator>user</dc:creator>
  <dc:description/>
  <cp:keywords/>
  <dc:language>en-US</dc:language>
  <cp:lastModifiedBy>user</cp:lastModifiedBy>
  <dcterms:modified xsi:type="dcterms:W3CDTF">2013-10-14T09:28:00Z</dcterms:modified>
  <cp:revision>2</cp:revision>
  <dc:subject/>
  <dc:title/>
</cp:coreProperties>
</file>