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Структура образовательного учреждения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  <w:lang w:val="en-US" w:eastAsia="en-US"/>
        </w:rPr>
      </w:pPr>
      <w:r>
        <w:rPr>
          <w:b/>
          <w:color w:val="00008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158115</wp:posOffset>
                </wp:positionV>
                <wp:extent cx="40093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15.7pt;height:58.5pt;mso-wrap-distance-left:9.05pt;mso-wrap-distance-right:9.05pt;mso-wrap-distance-top:0pt;mso-wrap-distance-bottom:0pt;margin-top:1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40.5pt;width:278.9pt;height:40.4pt;mso-wrap-style:none;v-text-anchor:middle;mso-position-vertical:top" type="_x0000_t136">
                            <v:path textpathok="t"/>
                            <v:textpath on="t" fitshape="t" string="    Управляющий совет" style="font-family:&quot;Arial&quot;;font-size:20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40.5pt;width:278.9pt;height:40.4pt;mso-wrap-style:none;v-text-anchor:middle;mso-position-vertical:top" type="_x0000_t136">
            <v:path textpathok="t"/>
            <v:textpath on="t" fitshape="t" string="    Управляющий совет" style="font-family:&quot;Arial&quot;;font-size:20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2523490" cy="530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41.75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33.05pt;width:159.6pt;height:32.95pt;mso-wrap-style:none;v-text-anchor:middle;mso-position-vertical:top" type="_x0000_t136">
                            <v:path textpathok="t"/>
                            <v:textpath on="t" fitshape="t" string="Родительский комитет &#10;школы" style="font-family:&quot;Arial&quot;;font-size:14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2523490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41.75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33.05pt;width:162.55pt;height:32.95pt;mso-wrap-style:none;v-text-anchor:middle;mso-position-vertical:top" type="_x0000_t136">
                            <v:path textpathok="t"/>
                            <v:textpath on="t" fitshape="t" string="Собрание &#10;трудового коллектива" style="font-family:&quot;Arial&quot;;font-size:14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6455</wp:posOffset>
                </wp:positionH>
                <wp:positionV relativeFrom="paragraph">
                  <wp:posOffset>69215</wp:posOffset>
                </wp:positionV>
                <wp:extent cx="25234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45.7pt;mso-wrap-distance-left:9.05pt;mso-wrap-distance-right:9.05pt;mso-wrap-distance-top:0pt;mso-wrap-distance-bottom:0pt;margin-top:5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31.5pt;width:161.1pt;height:31.4pt;mso-wrap-style:none;v-text-anchor:middle;mso-position-vertical:top" type="_x0000_t136">
                            <v:path textpathok="t"/>
                            <v:textpath on="t" fitshape="t" string="Ученический &#10;совет" style="font-family:&quot;Arial&quot;;font-size:12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3.05pt;width:159.6pt;height:32.95pt;mso-wrap-style:none;v-text-anchor:middle;mso-position-vertical:top" type="_x0000_t136">
            <v:path textpathok="t"/>
            <v:textpath on="t" fitshape="t" string="Родительский комитет &#10;школы" style="font-family:&quot;Arial&quot;;font-size:14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33.05pt;width:162.55pt;height:32.95pt;mso-wrap-style:none;v-text-anchor:middle;mso-position-vertical:top" type="_x0000_t136">
            <v:path textpathok="t"/>
            <v:textpath on="t" fitshape="t" string="Собрание &#10;трудового коллектива" style="font-family:&quot;Arial&quot;;font-size:14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31.5pt;width:161.1pt;height:31.4pt;mso-wrap-style:none;v-text-anchor:middle;mso-position-vertical:top" type="_x0000_t136">
            <v:path textpathok="t"/>
            <v:textpath on="t" fitshape="t" string="Ученический &#10;совет" style="font-family:&quot;Arial&quot;;font-size:12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53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pt" to="40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1193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4pt" to="666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6238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.4pt" to="40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1216025</wp:posOffset>
                </wp:positionV>
                <wp:extent cx="1485900" cy="10287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5.75pt" to="300.55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262380</wp:posOffset>
                </wp:positionV>
                <wp:extent cx="1485900" cy="102870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9.4pt" to="620.95pt,1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2633980</wp:posOffset>
                </wp:positionV>
                <wp:extent cx="2628900" cy="457200"/>
                <wp:effectExtent l="1270" t="5080" r="63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7.4pt" to="710.95pt,2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2633980</wp:posOffset>
                </wp:positionV>
                <wp:extent cx="800100" cy="4572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.4pt" to="530.95pt,2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2587625</wp:posOffset>
                </wp:positionV>
                <wp:extent cx="685800" cy="4572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03.75pt" to="345.55pt,2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2587625</wp:posOffset>
                </wp:positionV>
                <wp:extent cx="2400300" cy="457200"/>
                <wp:effectExtent l="0" t="5080" r="127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03.75pt" to="309.55pt,2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587625</wp:posOffset>
                </wp:positionV>
                <wp:extent cx="45720" cy="1189355"/>
                <wp:effectExtent l="3556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3.75pt" to="399.55pt,2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686435</wp:posOffset>
                </wp:positionV>
                <wp:extent cx="2499360" cy="5111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6.8pt;height:40.25pt;mso-wrap-distance-left:9.05pt;mso-wrap-distance-right:9.05pt;mso-wrap-distance-top:0pt;mso-wrap-distance-bottom:0pt;margin-top:54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31.55pt;width:180.75pt;height:31.45pt;mso-wrap-style:none;v-text-anchor:middle;mso-position-vertical:top" type="_x0000_t136">
                            <v:path textpathok="t"/>
                            <v:textpath on="t" fitshape="t" string="Органы &#10;самоуправления школы" style="font-family:&quot;Arial&quot;;font-size:18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86435</wp:posOffset>
                </wp:positionV>
                <wp:extent cx="2523490" cy="5302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41.75pt;mso-wrap-distance-left:9.05pt;mso-wrap-distance-right:9.05pt;mso-wrap-distance-top:0pt;mso-wrap-distance-bottom:0pt;margin-top:5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33.05pt;width:171.85pt;height:32.95pt;mso-wrap-style:none;v-text-anchor:middle;mso-position-vertical:top" type="_x0000_t136">
                            <v:path textpathok="t"/>
                            <v:textpath on="t" fitshape="t" string="Родители &#10;классных колллективов" style="font-family:&quot;Arial&quot;;font-size:14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86435</wp:posOffset>
                </wp:positionV>
                <wp:extent cx="2523490" cy="530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41.75pt;mso-wrap-distance-left:9.05pt;mso-wrap-distance-right:9.05pt;mso-wrap-distance-top:0pt;mso-wrap-distance-bottom:0pt;margin-top:54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33.05pt;width:152.95pt;height:32.95pt;mso-wrap-style:none;v-text-anchor:middle;mso-position-vertical:top" type="_x0000_t136">
                            <v:path textpathok="t"/>
                            <v:textpath on="t" fitshape="t" string="   Педагогический &#10;   совет" style="font-family:&quot;Arial&quot;;font-size:14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829435</wp:posOffset>
                </wp:positionV>
                <wp:extent cx="2505075" cy="720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7.25pt;height:56.7pt;mso-wrap-distance-left:9.05pt;mso-wrap-distance-right:9.05pt;mso-wrap-distance-top:0pt;mso-wrap-distance-bottom:0pt;margin-top:144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48pt;width:171.1pt;height:47.9pt;mso-wrap-style:none;v-text-anchor:middle;mso-position-vertical:top" type="_x0000_t136">
                            <v:path textpathok="t"/>
                            <v:textpath on="t" fitshape="t" string="Администрация &#10;школы" style="font-family:&quot;Arial&quot;;font-size:14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086735</wp:posOffset>
                </wp:positionV>
                <wp:extent cx="1934210" cy="5803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2.3pt;height:45.7pt;mso-wrap-distance-left:9.05pt;mso-wrap-distance-right:9.05pt;mso-wrap-distance-top:0pt;mso-wrap-distance-bottom:0pt;margin-top:24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20.25pt;width:136.25pt;height:20.15pt;mso-wrap-style:none;v-text-anchor:middle;mso-position-vertical:top" type="_x0000_t136">
                            <v:path textpathok="t"/>
                            <v:textpath on="t" fitshape="t" string="Методический совет " style="font-family:&quot;Arial&quot;;font-size:12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3086735</wp:posOffset>
                </wp:positionV>
                <wp:extent cx="1699260" cy="5803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3.8pt;height:45.7pt;mso-wrap-distance-left:9.05pt;mso-wrap-distance-right:9.05pt;mso-wrap-distance-top:0pt;mso-wrap-distance-bottom:0pt;margin-top:243.0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22.5pt;width:117.75pt;height:22.4pt;mso-wrap-style:none;v-text-anchor:middle;mso-position-vertical:top" type="_x0000_t136">
                            <v:path textpathok="t"/>
                            <v:textpath on="t" fitshape="t" string="Библиотека" style="font-family:&quot;Arial&quot;;font-size:12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3086735</wp:posOffset>
                </wp:positionV>
                <wp:extent cx="1925320" cy="8089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6pt;height:63.7pt;mso-wrap-distance-left:9.05pt;mso-wrap-distance-right:9.05pt;mso-wrap-distance-top:0pt;mso-wrap-distance-bottom:0pt;margin-top:243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40.45pt;width:135.55pt;height:40.35pt;mso-wrap-style:none;v-text-anchor:middle;mso-position-vertical:top" type="_x0000_t136">
                            <v:path textpathok="t"/>
                            <v:textpath on="t" fitshape="t" string="Социально-педагогическая &#10;служба" style="font-family:&quot;Arial&quot;;font-size:12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086735</wp:posOffset>
                </wp:positionV>
                <wp:extent cx="2042795" cy="8089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0.85pt;height:63.7pt;mso-wrap-distance-left:9.05pt;mso-wrap-distance-right:9.05pt;mso-wrap-distance-top:0pt;mso-wrap-distance-bottom:0pt;margin-top:24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31.55pt;width:144.8pt;height:31.45pt;mso-wrap-style:none;v-text-anchor:middle;mso-position-vertical:top" type="_x0000_t136">
                            <v:path textpathok="t"/>
                            <v:textpath on="t" fitshape="t" string="МО классных &#10;руководителей" style="font-family:&quot;Arial&quot;;font-size:12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3886835</wp:posOffset>
                </wp:positionV>
                <wp:extent cx="1925320" cy="3968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6pt;height:31.25pt;mso-wrap-distance-left:9.05pt;mso-wrap-distance-right:9.05pt;mso-wrap-distance-top:0pt;mso-wrap-distance-bottom:0pt;margin-top:306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pict>
                          <v:shape id="shape_0" fillcolor="navy" stroked="t" o:allowincell="f" style="position:absolute;margin-left:0pt;margin-top:-22.55pt;width:135.55pt;height:22.45pt;mso-wrap-style:none;v-text-anchor:middle;mso-position-vertical:top" type="_x0000_t136">
                            <v:path textpathok="t"/>
                            <v:textpath on="t" fitshape="t" string="Совет &#10;профилактики" style="font-family:&quot;Arial&quot;;font-size:12pt"/>
                            <v:fill o:detectmouseclick="t" type="solid" color2="#ffff7f" opacity="0.5"/>
                            <v:stroke color="#333399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1.55pt;width:180.75pt;height:31.45pt;mso-wrap-style:none;v-text-anchor:middle;mso-position-vertical:top" type="_x0000_t136">
            <v:path textpathok="t"/>
            <v:textpath on="t" fitshape="t" string="Органы &#10;самоуправления школы" style="font-family:&quot;Arial&quot;;font-size:18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33.05pt;width:171.85pt;height:32.95pt;mso-wrap-style:none;v-text-anchor:middle;mso-position-vertical:top" type="_x0000_t136">
            <v:path textpathok="t"/>
            <v:textpath on="t" fitshape="t" string="Родители &#10;классных колллективов" style="font-family:&quot;Arial&quot;;font-size:14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33.05pt;width:152.95pt;height:32.95pt;mso-wrap-style:none;v-text-anchor:middle;mso-position-vertical:top" type="_x0000_t136">
            <v:path textpathok="t"/>
            <v:textpath on="t" fitshape="t" string="   Педагогический &#10;   совет" style="font-family:&quot;Arial&quot;;font-size:14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48pt;width:171.1pt;height:47.9pt;mso-wrap-style:none;v-text-anchor:middle;mso-position-vertical:top" type="_x0000_t136">
            <v:path textpathok="t"/>
            <v:textpath on="t" fitshape="t" string="Администрация &#10;школы" style="font-family:&quot;Arial&quot;;font-size:14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20.25pt;width:136.25pt;height:20.15pt;mso-wrap-style:none;v-text-anchor:middle;mso-position-vertical:top" type="_x0000_t136">
            <v:path textpathok="t"/>
            <v:textpath on="t" fitshape="t" string="Методический совет " style="font-family:&quot;Arial&quot;;font-size:12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22.5pt;width:117.75pt;height:22.4pt;mso-wrap-style:none;v-text-anchor:middle;mso-position-vertical:top" type="_x0000_t136">
            <v:path textpathok="t"/>
            <v:textpath on="t" fitshape="t" string="Библиотека" style="font-family:&quot;Arial&quot;;font-size:12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40.45pt;width:135.55pt;height:40.35pt;mso-wrap-style:none;v-text-anchor:middle;mso-position-vertical:top" type="_x0000_t136">
            <v:path textpathok="t"/>
            <v:textpath on="t" fitshape="t" string="Социально-педагогическая &#10;служба" style="font-family:&quot;Arial&quot;;font-size:12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31.55pt;width:144.8pt;height:31.45pt;mso-wrap-style:none;v-text-anchor:middle;mso-position-vertical:top" type="_x0000_t136">
            <v:path textpathok="t"/>
            <v:textpath on="t" fitshape="t" string="МО классных &#10;руководителей" style="font-family:&quot;Arial&quot;;font-size:12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  <w:pict>
          <v:shape id="shape_0" fillcolor="navy" stroked="t" o:allowincell="f" style="position:absolute;margin-left:0pt;margin-top:-22.55pt;width:135.55pt;height:22.45pt;mso-wrap-style:none;v-text-anchor:middle;mso-position-vertical:top" type="_x0000_t136">
            <v:path textpathok="t"/>
            <v:textpath on="t" fitshape="t" string="Совет &#10;профилактики" style="font-family:&quot;Arial&quot;;font-size:12pt"/>
            <v:fill o:detectmouseclick="t" type="solid" color2="#ffff7f" opacity="0.5"/>
            <v:stroke color="#333399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360" w:right="2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5:00Z</dcterms:created>
  <dc:creator>Пользователь</dc:creator>
  <dc:description/>
  <cp:keywords/>
  <dc:language>en-US</dc:language>
  <cp:lastModifiedBy>user</cp:lastModifiedBy>
  <dcterms:modified xsi:type="dcterms:W3CDTF">2010-12-27T14:38:00Z</dcterms:modified>
  <cp:revision>13</cp:revision>
  <dc:subject/>
  <dc:title/>
</cp:coreProperties>
</file>