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b/>
          <w:bCs/>
          <w:sz w:val="28"/>
          <w:szCs w:val="28"/>
          <w:u w:val="single"/>
        </w:rPr>
        <w:t xml:space="preserve">     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Основная цель воспитательной деятельности школы: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создание условий  для развития нравственно-эстетической, творческой личности ученика на основе современных педагогических технологи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b/>
          <w:bCs/>
          <w:u w:val="single"/>
        </w:rPr>
        <w:t xml:space="preserve">     </w:t>
      </w: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Задачи воспитательной деятельности школы: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Создание в школе благоприятной психологической атмосферы, способствующей раскрытию потенциала каждого ребё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формирование активной гражданской и патриотической поз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развитие потребности к самореализации творческого потенциала, заложенного в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ривитие сознательного отношения к тру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оддержание и укрепление школьных тради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привлечение учащихся к работе по возрождению, сохранению и приумножению культурных, духовно-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Развитие школьного ученического самоуправления, активизация  деятельности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создание условий для сохранения и укрепления здоровья школьников, пропаганды здорового образа жизни</w:t>
      </w:r>
    </w:p>
    <w:p>
      <w:pPr>
        <w:pStyle w:val="Normal"/>
        <w:ind w:left="360" w:hanging="0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96"/>
        <w:gridCol w:w="772"/>
        <w:gridCol w:w="165"/>
        <w:gridCol w:w="30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</w:r>
          </w:p>
        </w:tc>
      </w:tr>
      <w:tr>
        <w:trPr>
          <w:trHeight w:val="2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раво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нравственности «Моя малая родин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ина «Я знаю ПД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 бесед с учащимися о правилах дорожного движения, поведении на водоёмах, на полевых работах, противопожарной и антитеррористической безопасности.</w:t>
            </w:r>
          </w:p>
          <w:p>
            <w:pPr>
              <w:pStyle w:val="Normal"/>
              <w:rPr/>
            </w:pPr>
            <w:r>
              <w:rPr/>
              <w:t>Беседы о правилах поведения учащихся в школе.</w:t>
            </w:r>
          </w:p>
          <w:p>
            <w:pPr>
              <w:pStyle w:val="Normal"/>
              <w:rPr/>
            </w:pPr>
            <w:r>
              <w:rPr/>
              <w:t>Операция «Внимание, дети»-закрепление знаний по ПДД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Беседа с участковым инспектором «Я отвечаю за свои поступки»  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2 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.вожатая Гончарова Т.А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директора Васильч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 Козак Г.В.</w:t>
            </w:r>
          </w:p>
        </w:tc>
      </w:tr>
      <w:tr>
        <w:trPr>
          <w:trHeight w:val="2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жественная линейка, посвящённая Дню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рав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учащихся в детские творческие объеди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калейд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Васильч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атая Гончарова Т.А.,</w:t>
            </w:r>
          </w:p>
        </w:tc>
      </w:tr>
      <w:tr>
        <w:trPr>
          <w:trHeight w:val="1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эстетическая деятельност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рисунка «Здравствуй, школа!»</w:t>
            </w:r>
          </w:p>
          <w:p>
            <w:pPr>
              <w:pStyle w:val="Normal"/>
              <w:rPr/>
            </w:pPr>
            <w:r>
              <w:rPr/>
              <w:t>Конкурс детского рисунка «Давай дружить, дорог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Гончарова Т.А.,кл.руководители</w:t>
            </w:r>
          </w:p>
          <w:p>
            <w:pPr>
              <w:pStyle w:val="Normal"/>
              <w:rPr/>
            </w:pPr>
            <w:r>
              <w:rPr/>
              <w:t>Учитель ИЗО Леонова С.В.</w:t>
            </w:r>
          </w:p>
          <w:p>
            <w:pPr>
              <w:pStyle w:val="Normal"/>
              <w:rPr/>
            </w:pPr>
            <w:r>
              <w:rPr/>
              <w:t>Учитель ИЗО Лео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, милосерд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трудово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трудовых 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урожая на пришкольном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Листопад»</w:t>
            </w:r>
          </w:p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11</w:t>
            </w:r>
          </w:p>
          <w:p>
            <w:pPr>
              <w:pStyle w:val="Normal"/>
              <w:rPr/>
            </w:pPr>
            <w:r>
              <w:rPr/>
              <w:t>5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асильченко Е.В.</w:t>
            </w:r>
          </w:p>
          <w:p>
            <w:pPr>
              <w:pStyle w:val="Normal"/>
              <w:rPr/>
            </w:pPr>
            <w:r>
              <w:rPr/>
              <w:t>Зам.директора Васильченко Е.В.</w:t>
            </w:r>
          </w:p>
          <w:p>
            <w:pPr>
              <w:pStyle w:val="Normal"/>
              <w:rPr/>
            </w:pPr>
            <w:r>
              <w:rPr/>
              <w:t>Учит. технологии Замулина Н.П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директора Васильченко Е.В.</w:t>
            </w:r>
          </w:p>
          <w:p>
            <w:pPr>
              <w:pStyle w:val="Normal"/>
              <w:rPr/>
            </w:pPr>
            <w:r>
              <w:rPr/>
              <w:t>Ст.вожатая Гончарова Т.А.</w:t>
            </w:r>
          </w:p>
        </w:tc>
      </w:tr>
      <w:tr>
        <w:trPr>
          <w:trHeight w:val="10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Внутришкольные соревнования по мини-футболу, русской лапт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6 –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. Физич.к- ры </w:t>
            </w:r>
          </w:p>
          <w:p>
            <w:pPr>
              <w:pStyle w:val="Normal"/>
              <w:rPr/>
            </w:pPr>
            <w:r>
              <w:rPr/>
              <w:t>Учителя  физич.к – 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борка на территории памятника погибших во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ьских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 «Первые дни ребёнка в школе. Психологические аспекты готовности ребёнка к школе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Леваднева Л.П,</w:t>
            </w:r>
          </w:p>
          <w:p>
            <w:pPr>
              <w:pStyle w:val="Normal"/>
              <w:rPr/>
            </w:pPr>
            <w:r>
              <w:rPr/>
              <w:t>Соцпедагог Козак Г.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780"/>
        <w:gridCol w:w="1022"/>
        <w:gridCol w:w="271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2"/>
              <w:jc w:val="left"/>
              <w:rPr>
                <w:rFonts w:ascii="Georgia" w:hAnsi="Georgia" w:cs="Georgia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u w:val="none"/>
              </w:rPr>
              <w:t xml:space="preserve">Месячник ГО                                                      </w:t>
            </w:r>
            <w:r>
              <w:rPr>
                <w:sz w:val="24"/>
              </w:rPr>
              <w:t>ОКТЯБРЬ</w:t>
            </w:r>
          </w:p>
        </w:tc>
      </w:tr>
      <w:tr>
        <w:trPr>
          <w:trHeight w:val="16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равов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, опозданиями учащихся на уроки, внешним видом.</w:t>
            </w:r>
          </w:p>
          <w:p>
            <w:pPr>
              <w:pStyle w:val="Normal"/>
              <w:rPr/>
            </w:pPr>
            <w:r>
              <w:rPr/>
              <w:t>Беседы с инспектором ГАИ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Беседы по правилам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Васильченко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в этом мире»-профориентацион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деловая  игра «Выборы в школьный парламен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пасибо Вам, учителя!»</w:t>
            </w:r>
          </w:p>
          <w:p>
            <w:pPr>
              <w:pStyle w:val="Normal"/>
              <w:rPr/>
            </w:pPr>
            <w:r>
              <w:rPr/>
              <w:t>Выставка букетов цветов «Цветы – учителям»</w:t>
            </w:r>
          </w:p>
          <w:p>
            <w:pPr>
              <w:pStyle w:val="Normal"/>
              <w:rPr/>
            </w:pPr>
            <w:r>
              <w:rPr/>
              <w:t>Выставка «Осенняя  фантаз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бал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урож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  <w:t>1 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11кл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оздоровитель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ни-футбо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«Осенни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о здоровом образе жизни </w:t>
            </w:r>
          </w:p>
          <w:p>
            <w:pPr>
              <w:pStyle w:val="Normal"/>
              <w:rPr/>
            </w:pPr>
            <w:r>
              <w:rPr/>
              <w:t>Турнир по фу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бассейна в г. Шебе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БУ «Ледовая ар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«Безопасный Интерне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  <w:t>8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 ры Чернышов А.И.</w:t>
            </w:r>
          </w:p>
          <w:p>
            <w:pPr>
              <w:pStyle w:val="Normal"/>
              <w:rPr/>
            </w:pPr>
            <w:r>
              <w:rPr/>
              <w:t>Уч. физ- ры Чернышов А.И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. физ- ры Чернышов А.И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>Учитель информатики Кофтина И.И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одительские собрания по итога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чебной четвер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родителей к организации проведения осенних  канику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ая деятель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умб</w:t>
            </w:r>
          </w:p>
          <w:p>
            <w:pPr>
              <w:pStyle w:val="Normal"/>
              <w:rPr/>
            </w:pPr>
            <w:r>
              <w:rPr/>
              <w:t>Генеральная уборка кл.ком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05"/>
        <w:gridCol w:w="1169"/>
        <w:gridCol w:w="24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ция «Покормите птиц зимой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равов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/Кл.часы,беседы,викторины/</w:t>
            </w:r>
          </w:p>
          <w:p>
            <w:pPr>
              <w:pStyle w:val="Normal"/>
              <w:rPr/>
            </w:pPr>
            <w:r>
              <w:rPr/>
              <w:t>Беседа «Профилактика правонарушений» с инспектором милиции</w:t>
            </w:r>
          </w:p>
          <w:p>
            <w:pPr>
              <w:pStyle w:val="Normal"/>
              <w:rPr/>
            </w:pPr>
            <w:r>
              <w:rPr/>
              <w:t>Подведение итогов работы за 1 четверть по формированию поведенческих навыков</w:t>
            </w:r>
          </w:p>
          <w:p>
            <w:pPr>
              <w:pStyle w:val="Normal"/>
              <w:rPr/>
            </w:pPr>
            <w:r>
              <w:rPr/>
              <w:t>Викторина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 Козак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ее изготовление кормушек</w:t>
            </w:r>
          </w:p>
          <w:p>
            <w:pPr>
              <w:pStyle w:val="Normal"/>
              <w:rPr/>
            </w:pPr>
            <w:r>
              <w:rPr/>
              <w:t>Викторина «Зимующие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россвордов о птиц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-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– 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Конкурс рисунков «Мой ми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 ИЗО Леонова С.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ое путешествие в мир професс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Карпенко С.С.</w:t>
            </w:r>
          </w:p>
          <w:p>
            <w:pPr>
              <w:pStyle w:val="Normal"/>
              <w:rPr/>
            </w:pPr>
            <w:r>
              <w:rPr/>
              <w:t>Кл.руководитель Голубова И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оздоровительн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спортивные встречи между классами</w:t>
            </w:r>
          </w:p>
          <w:p>
            <w:pPr>
              <w:pStyle w:val="Normal"/>
              <w:rPr/>
            </w:pPr>
            <w:r>
              <w:rPr/>
              <w:t>Акция «За жизнь без табака!» /междун.день отказа от курени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«Азбука здоровь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- ры Иван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зам.директора Васильчен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. физ- р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енно-патриотическа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ов для музея о земляках, погибших в годы вой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35"/>
        <w:gridCol w:w="1375"/>
        <w:gridCol w:w="30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33" w:hRule="atLeast"/>
        </w:trPr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i/>
                <w:i/>
                <w:szCs w:val="28"/>
              </w:rPr>
            </w:pPr>
            <w:r>
              <w:rPr>
                <w:rFonts w:cs="Georgia" w:ascii="Georgia" w:hAnsi="Georgia"/>
                <w:i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Акция «Живи, ёлка!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равственно-правовая деятельност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по формированию поведения учащихс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химии и биологи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славной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днева Л.П.</w:t>
            </w:r>
          </w:p>
        </w:tc>
      </w:tr>
      <w:tr>
        <w:trPr>
          <w:trHeight w:val="2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ая деятельност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Новогодних газ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имняя фантаз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 - маска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ая деятельност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ота»-генеральная уборка классных комн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ция «Книжкина больница» /ремонт книг и учеб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Г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оздоровительная деятельност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Новогод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о ВИЧ-инфекции.</w:t>
            </w:r>
          </w:p>
          <w:p>
            <w:pPr>
              <w:pStyle w:val="Normal"/>
              <w:rPr/>
            </w:pPr>
            <w:r>
              <w:rPr/>
              <w:t>Посещение бассейна в г. Шебе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ещение МБУ «Ледовая аре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 Черныш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одительские собрания 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чебн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организации  и проведению новогодних празд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66"/>
        <w:gridCol w:w="1227"/>
        <w:gridCol w:w="25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  <w:t>ЯНВАРЬ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равовая деятельно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 поведении учащихс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 Козак Г.В.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Школьная акция «Колесо истории»:</w:t>
            </w:r>
          </w:p>
          <w:p>
            <w:pPr>
              <w:pStyle w:val="Normal"/>
              <w:rPr/>
            </w:pPr>
            <w:r>
              <w:rPr/>
              <w:t>- «Наша школьная стра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накомство с историей школы, учителями – ветеранами);</w:t>
            </w:r>
          </w:p>
          <w:p>
            <w:pPr>
              <w:pStyle w:val="Normal"/>
              <w:rPr/>
            </w:pPr>
            <w:r>
              <w:rPr/>
              <w:t>- «Памятные места нашего села» (история сел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Рождество Христ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курсная  программа «…Она звалась Татьяна»</w:t>
            </w:r>
          </w:p>
          <w:p>
            <w:pPr>
              <w:pStyle w:val="Normal"/>
              <w:rPr/>
            </w:pPr>
            <w:r>
              <w:rPr/>
              <w:t>Устный журнал «Праздники рад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Великая Маслениц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,</w:t>
            </w:r>
          </w:p>
          <w:p>
            <w:pPr>
              <w:pStyle w:val="Normal"/>
              <w:rPr/>
            </w:pPr>
            <w:r>
              <w:rPr/>
              <w:t>Учит. ПК</w:t>
            </w:r>
          </w:p>
          <w:p>
            <w:pPr>
              <w:pStyle w:val="Normal"/>
              <w:rPr/>
            </w:pPr>
            <w:r>
              <w:rPr/>
              <w:t xml:space="preserve">Зам.директора 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,</w:t>
            </w:r>
          </w:p>
          <w:p>
            <w:pPr>
              <w:pStyle w:val="Normal"/>
              <w:rPr/>
            </w:pPr>
            <w:r>
              <w:rPr/>
              <w:t>Учит.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.ИЗО Леонова С. 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школьного двора от сне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оздоровительная деятельно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Народные забав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ник» -наведение порядка у памятника погибшим воин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Гончарова Т.А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Роль семьи в воспитании и обучении дете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йонных и краевых мероприятия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творческих конкурс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869"/>
        <w:gridCol w:w="1238"/>
        <w:gridCol w:w="25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оборонно-массовой и военно-патриотической работы</w:t>
            </w:r>
          </w:p>
        </w:tc>
      </w:tr>
      <w:tr>
        <w:trPr>
          <w:trHeight w:val="12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равственно-правов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амять»-встречи с ветеранами ВОВ, поздравление с празд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епобедимая и легендар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ая беседа «Наркотики и ответственность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Козак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 Козак Г.В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выпускниками школы, прошедшими службу в 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, посвящённый освобождению г.Шебеки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.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встречи выпускников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ённый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Удаль молодецка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 вожатая Гончарова Т.А.</w:t>
            </w:r>
          </w:p>
        </w:tc>
      </w:tr>
      <w:tr>
        <w:trPr>
          <w:trHeight w:val="456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енно-патриотическая деятельность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книг «Непобедимая и легендар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Этих дней не смолкнет слава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Мы Родину готовы защити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ложение гирлянды Славы к памятнику погибшим воинам в День освобождения г.Шебекино от немецко – фашистских захватч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Живая память поко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школьный музей «Наше село в годы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ь Памяти юных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ённый освобождению г.Шебе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озак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т. вожатая Гонча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школным музеем Гонча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 вожатая Гончарова Т.А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</w:tr>
      <w:tr>
        <w:trPr>
          <w:trHeight w:val="5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 и учеб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оздоровительная деятель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ьбе из пневматических винт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Патрио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.культуры Иван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-ры Черныш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.ОБЖ Черныш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культур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.собрание «Задачи родителей при подготовке учащихся к экзамена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04"/>
        <w:gridCol w:w="1194"/>
        <w:gridCol w:w="256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  <w:t>МАРТ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Нравственно-правовая деятель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Классные часы по духовно-нравственному воспит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- 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директора Васильч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Мы в ответе за нашу землю»</w:t>
            </w:r>
          </w:p>
          <w:p>
            <w:pPr>
              <w:pStyle w:val="Normal"/>
              <w:rPr/>
            </w:pPr>
            <w:r>
              <w:rPr/>
              <w:t>Уроки правовой грамотности «Права потребител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Голуб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Художественно – эстетическая деятель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рисунка «Первые цветы» </w:t>
            </w:r>
          </w:p>
          <w:p>
            <w:pPr>
              <w:pStyle w:val="Normal"/>
              <w:rPr/>
            </w:pPr>
            <w:r>
              <w:rPr/>
              <w:t>Концерт «Женский День – 8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праздники, посвящённые Дню 8 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>Художествен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аздник «Птицы – наши верные друзья»</w:t>
            </w:r>
          </w:p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7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Леонова С.В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 Леоно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вожатая Гончарова Т.А.</w:t>
            </w:r>
          </w:p>
          <w:p>
            <w:pPr>
              <w:pStyle w:val="Normal"/>
              <w:rPr/>
            </w:pPr>
            <w:r>
              <w:rPr/>
              <w:t>Библиотекарь Козак Г.В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ая деятель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ерация «Чистый двор»-наведение  порядка на школьной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ая уборка класс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ектора </w:t>
            </w:r>
          </w:p>
          <w:p>
            <w:pPr>
              <w:pStyle w:val="Normal"/>
              <w:rPr/>
            </w:pPr>
            <w:r>
              <w:rPr>
                <w:bCs/>
              </w:rPr>
              <w:t>Кл.руководители</w:t>
            </w:r>
          </w:p>
        </w:tc>
      </w:tr>
      <w:tr>
        <w:trPr>
          <w:trHeight w:val="14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оздоровительная деятель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ишкольные соревнования по волейбо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ень здоровья «Все на старт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сещение бассейна в г.Шебе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БУ «Ледовая арен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.физ-ры Чернышов А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Уч.физ-ры Иванков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. родительские собрания по итога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учебной четвер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родителей к организации проведения весенних канику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742"/>
        <w:gridCol w:w="1208"/>
        <w:gridCol w:w="256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Нравственно-правовая деятель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с учащимися о нормах поведения в школе, внутришкольном распоряд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тиц.</w:t>
            </w:r>
          </w:p>
          <w:p>
            <w:pPr>
              <w:pStyle w:val="Normal"/>
              <w:rPr/>
            </w:pPr>
            <w:r>
              <w:rPr>
                <w:bCs/>
              </w:rPr>
              <w:t>«Гагаринский  урок»  к Дню космонавтики «Дорога в косм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Первоц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. вожатая Гончаро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биологии Голубова И.А.</w:t>
            </w:r>
          </w:p>
        </w:tc>
      </w:tr>
      <w:tr>
        <w:trPr>
          <w:trHeight w:val="14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оенно-патриотическая деятель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 «И помнит мир спасённы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полнение школьного музея экспоната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-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Зав.музеем Гончаро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Художественно – эстетическая деятель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улыбок, юмора  и смех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юмористических рисун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курс рисунков «Первоцвет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- 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Трудовая деятель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Чистый дво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зеленение школьного двора, клум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Памятни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</w:t>
            </w:r>
          </w:p>
          <w:p>
            <w:pPr>
              <w:pStyle w:val="Normal"/>
              <w:rPr>
                <w:bCs/>
              </w:rPr>
            </w:pPr>
            <w:r>
              <w:rPr/>
              <w:t>Ст. вожатая Гончаро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Спортивно оздоровительная деятель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нь здоровья «Весёлые старты»</w:t>
            </w:r>
          </w:p>
          <w:p>
            <w:pPr>
              <w:pStyle w:val="Normal"/>
              <w:rPr/>
            </w:pPr>
            <w:r>
              <w:rPr>
                <w:bCs/>
              </w:rPr>
              <w:t>Беседы «Мы за здоровый образ жизни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физ – 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Кл.руков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школьное родительское собрание «Безопасность наших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педагог Козак Г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728"/>
        <w:gridCol w:w="1151"/>
        <w:gridCol w:w="26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направле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Вид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правовая деятель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та Памя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стреча с ветеранами В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роки мужества «Нам завещана память и сла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  у памятника погибшим воинам «Памяти павши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Память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–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. вожатая Гончарова Т.А.</w:t>
            </w:r>
          </w:p>
          <w:p>
            <w:pPr>
              <w:pStyle w:val="Normal"/>
              <w:rPr>
                <w:bCs/>
              </w:rPr>
            </w:pPr>
            <w:r>
              <w:rPr/>
              <w:t>Ст. вожатая Гончаро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директора 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т. вожатая Гончаро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очные экскурсии по местам Боевой Славы</w:t>
            </w:r>
          </w:p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 «Что значит быть патриотом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-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Зав.музеем Гончарова Т.А.</w:t>
            </w:r>
          </w:p>
          <w:p>
            <w:pPr>
              <w:pStyle w:val="Normal"/>
              <w:rPr/>
            </w:pPr>
            <w:r>
              <w:rPr/>
              <w:t xml:space="preserve">Зам.директора  </w:t>
            </w:r>
          </w:p>
          <w:p>
            <w:pPr>
              <w:pStyle w:val="Normal"/>
              <w:rPr/>
            </w:pPr>
            <w:r>
              <w:rPr/>
              <w:t>Васильчен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Художественно – эстетическая деятель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 рисунков-иллюстраций к произведениям  о войне</w:t>
            </w:r>
          </w:p>
          <w:p>
            <w:pPr>
              <w:pStyle w:val="Normal"/>
              <w:rPr/>
            </w:pPr>
            <w:r>
              <w:rPr>
                <w:bCs/>
              </w:rPr>
              <w:t>Литературно-музыкальная композиция «Этот День побе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Последний звон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лавянской письм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4,5 –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-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ЗО Леоно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 Васильч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Васильченко Е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Трудовая деятель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Мы с вами, ветераны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– 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. вожатая Гончарова 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Спортивно оздоровительная деятель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мини- футбо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доровья «До свиданья, школа!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-ры Чернышов А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физич.культуры Иванков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. родительские собр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тоги учебной четверти и  год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йонных и краевых мероприятия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спартакиада школьник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Участие в районных творческих конкурс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ч.культуры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44"/>
        <w:gridCol w:w="1097"/>
        <w:gridCol w:w="25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направл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Вид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  <w:t>ИЮНЬ – АВГУС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Ценностно – ориентированная деяте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ы по правилам поведения на водоёмах ,пожарной безопасности,ПДД, антитеррористической безопасности в летни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Мир без наркотик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Подрос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ые экзаме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ические походы и экскурсионные поездки по родному кр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Художественно – эстетическая деяте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За здоровьем в лето!» - игровая программа ко  Дню Защиты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рисунков на асфальте </w:t>
            </w:r>
          </w:p>
          <w:p>
            <w:pPr>
              <w:pStyle w:val="Normal"/>
              <w:rPr/>
            </w:pPr>
            <w:r>
              <w:rPr>
                <w:bCs/>
              </w:rPr>
              <w:t>«Ура!У нас каникул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й ласковый и нежный зверь»-выставка домашних питомце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пускной веч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Трудовая деяте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яя практика 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 классных комнат и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8, 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-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Спортивно оздоровительная деяте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ий турнир по футбо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ий турнир по мини-футбо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ёлые ста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  <w:p>
            <w:pPr>
              <w:pStyle w:val="Normal"/>
              <w:rPr/>
            </w:pPr>
            <w:r>
              <w:rPr/>
              <w:t>Чернышов а.И.</w:t>
            </w:r>
          </w:p>
          <w:p>
            <w:pPr>
              <w:pStyle w:val="Normal"/>
              <w:rPr/>
            </w:pPr>
            <w:r>
              <w:rPr/>
              <w:t>Учитель физ-ры Иванк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родителей к организации летнего отдыха  учащихся и ремонту классных комн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10z0">
    <w:name w:val="WW8NumSt10z0"/>
    <w:qFormat/>
    <w:rPr>
      <w:rFonts w:ascii="Georgia" w:hAnsi="Georgia" w:cs="Georgia"/>
    </w:rPr>
  </w:style>
  <w:style w:type="character" w:styleId="WW8NumSt11z0">
    <w:name w:val="WW8NumSt11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5:00Z</dcterms:created>
  <dc:creator>user</dc:creator>
  <dc:description/>
  <cp:keywords/>
  <dc:language>en-US</dc:language>
  <cp:lastModifiedBy>user</cp:lastModifiedBy>
  <dcterms:modified xsi:type="dcterms:W3CDTF">2015-03-24T06:16:00Z</dcterms:modified>
  <cp:revision>2</cp:revision>
  <dc:subject/>
  <dc:title/>
</cp:coreProperties>
</file>