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314"/>
      </w:tblGrid>
      <w:tr>
        <w:trPr>
          <w:trHeight w:val="540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_____________ №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 А Леонов</w:t>
            </w:r>
          </w:p>
          <w:p>
            <w:pPr>
              <w:pStyle w:val="Normal"/>
              <w:jc w:val="center"/>
              <w:rPr/>
            </w:pPr>
            <w:r>
              <w:rPr/>
              <w:t>Приказ от ___________ №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b/>
          <w:bCs/>
        </w:rPr>
        <w:t>о порядке и основаниях перевода, отчисления и восстановления обучаю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МБОУ «Максимовская средняя общеобразовательная школа Шебекинского района Белгородской области»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. Общие положения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1.1. Настоящее положение разработано в соответствии с Федеральным законом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29 декабря 2012 г. № 273-ФЗ «Об образовании в Российской Федерации» </w:t>
      </w:r>
      <w:r>
        <w:rPr>
          <w:color w:val="000000"/>
          <w:lang w:eastAsia="en-US"/>
        </w:rPr>
        <w:t xml:space="preserve">(статьи 43 ч. 4-10, 60 ч. 12, ст. 61, 62) </w:t>
      </w:r>
      <w:r>
        <w:rPr>
          <w:color w:val="000000"/>
          <w:lang w:val="en-US" w:eastAsia="en-US"/>
        </w:rPr>
        <w:t>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ставом образовательного учреждения (далее Учреждение)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1.2. Настоящее положение устанавливает порядок и основания перевода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тчисления и восстановления учащихся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1.3. Текст настоящего положения размещается на официальном сайте Учреждения</w:t>
      </w:r>
      <w:r>
        <w:rPr>
          <w:color w:val="000000"/>
          <w:lang w:eastAsia="en-US"/>
        </w:rPr>
        <w:t xml:space="preserve"> в </w:t>
      </w:r>
      <w:r>
        <w:rPr>
          <w:color w:val="000000"/>
          <w:lang w:val="en-US" w:eastAsia="en-US"/>
        </w:rPr>
        <w:t>сети Интернет.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. Порядок и основания перевода учащихся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2.1. Учащиеся могут быть переведены в другие образовательные учреждения 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ледующих случаях: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 связи с переменой места жительства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 связи с переходом в образовательное учреждение, реализующее друг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иды образовательных программ;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color w:val="000000"/>
          <w:lang w:eastAsia="en-US"/>
        </w:rPr>
        <w:t>п</w:t>
      </w:r>
      <w:r>
        <w:rPr>
          <w:color w:val="000000"/>
          <w:lang w:val="en-US" w:eastAsia="en-US"/>
        </w:rPr>
        <w:t>о желанию родителей (законных представителей)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2.2. Перевод учащегося из одного образовательно</w:t>
      </w:r>
      <w:r>
        <w:rPr>
          <w:color w:val="000000"/>
          <w:lang w:eastAsia="en-US"/>
        </w:rPr>
        <w:t>го</w:t>
      </w:r>
      <w:r>
        <w:rPr>
          <w:color w:val="000000"/>
          <w:lang w:val="en-US" w:eastAsia="en-US"/>
        </w:rPr>
        <w:t xml:space="preserve"> учреждения в другое или из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дного класса в другой осуществляется только с письменного согласия родителей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en-US" w:eastAsia="en-US"/>
        </w:rPr>
        <w:t>законных представителей) учащегося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2.3. Перевод учащегося из одного образовательно</w:t>
      </w:r>
      <w:r>
        <w:rPr>
          <w:color w:val="000000"/>
          <w:lang w:eastAsia="en-US"/>
        </w:rPr>
        <w:t>го</w:t>
      </w:r>
      <w:r>
        <w:rPr>
          <w:color w:val="000000"/>
          <w:lang w:val="en-US" w:eastAsia="en-US"/>
        </w:rPr>
        <w:t xml:space="preserve"> учреждения в другое или из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дного класса в другой может осуществляться в течение всего учебного года пр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аличии свободных мест согласно установленному для данного учреждени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орматива</w:t>
      </w:r>
      <w:r>
        <w:rPr>
          <w:color w:val="000000"/>
          <w:lang w:eastAsia="en-US"/>
        </w:rPr>
        <w:t xml:space="preserve"> (25 человек)</w:t>
      </w:r>
      <w:r>
        <w:rPr>
          <w:color w:val="000000"/>
          <w:lang w:val="en-US" w:eastAsia="en-US"/>
        </w:rPr>
        <w:t>. При переходе в образовательное учреждение, закрепленное за местом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оживания, отказ в приеме по причине отсутствия свободных мест н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допускается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2.4. Перевод учащегося на основании решения суда производится в порядке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становленном законодательством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2.5. При переводе учащегося из Учреждения его родителям (законным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едставителям) выдаются документы, которые они обязаны представить 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щеобразовательное учреждение: личное дело (с соответствующей записью 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ыбытии), табель успеваемости, медицинская карта (если находится в школе).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 w:eastAsia="en-US"/>
        </w:rPr>
        <w:t>Учреждение выдает документы по личному заявлению родителей (законных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едставителей) и с предоставлением справки о зачислении ребенка в друго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тельное учреждение.</w:t>
      </w:r>
    </w:p>
    <w:p>
      <w:pPr>
        <w:pStyle w:val="Normal"/>
        <w:autoSpaceDE w:val="false"/>
        <w:snapToGrid w:val="false"/>
        <w:ind w:firstLine="284"/>
        <w:jc w:val="both"/>
        <w:rPr/>
      </w:pPr>
      <w:r>
        <w:rPr>
          <w:color w:val="000000"/>
          <w:lang w:eastAsia="en-US"/>
        </w:rPr>
        <w:t xml:space="preserve">  </w:t>
      </w:r>
      <w:r>
        <w:rPr>
          <w:color w:val="000000"/>
          <w:lang w:val="en-US" w:eastAsia="en-US"/>
        </w:rPr>
        <w:t>2.6. Перевод учащегося оформляется приказом директора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color w:val="000000"/>
          <w:lang w:val="en-US" w:eastAsia="en-US"/>
        </w:rPr>
        <w:t>2.7. Перевод обучающегося в следующий класс осуществляется по реш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едагогического совета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color w:val="000000"/>
          <w:lang w:val="en-US" w:eastAsia="en-US"/>
        </w:rPr>
        <w:t>2.8. Учащиеся, освоившие в полном объёме образовательные программы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ереводятся в следующий класс. Учащиеся, имеющие по итогам год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академическую задолженность по одному предмету, переводятся в следующий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класс условно. Учащиеся обязаны ликвидировать академическую задолженность 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течение следующего учебного года. Учреждение создает условия обучающим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для ликвидации этой задолженности и обеспечивает контроль за своевременность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ее ликвидации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color w:val="000000"/>
          <w:lang w:val="en-US" w:eastAsia="en-US"/>
        </w:rPr>
        <w:t>2.9. Обучающиеся, не освоившие общеобразовательную программу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едыдущего уровня, не допускаются к обучению на следующем уровне обще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я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2.10. Учащиеся на уровне начального общего и основного общего образования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е освоившие образовательной программы учебного года и имеющ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академическую задолженность по двум и более предметам или условн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ереведенные в следующий класс и не ликвидировавшие академической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задолженности по одному предмету, по усмотрению родителей (законных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представителей) оставляются на повторное обучение, переводятся </w:t>
      </w:r>
      <w:r>
        <w:rPr>
          <w:color w:val="000000"/>
          <w:lang w:eastAsia="en-US"/>
        </w:rPr>
        <w:t>на обучение по адаптированным образовательным программам или индивидуальны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 xml:space="preserve">учебным планам, </w:t>
      </w:r>
      <w:r>
        <w:rPr>
          <w:color w:val="000000"/>
          <w:lang w:val="en-US" w:eastAsia="en-US"/>
        </w:rPr>
        <w:t>или продолжают получать образование в иных формах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2.11. Обучающиеся на уровне среднего общего образования, не освоивш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тельные программы учебного года по очной форме обучения и имеющи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академическую задолженность по двум и более предметам или условн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ереведенные в следующий класс и не ликвидировавшие академической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задолженности по одному предмету, продолжают получать образование в иных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формах.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. Порядок и основания отчисления учащихся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color w:val="000000"/>
          <w:lang w:val="en-US" w:eastAsia="en-US"/>
        </w:rPr>
        <w:t>3.1. Понятие «отчисление обучающегося» означает издание распорядительно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акта организации, осуществляющей образовательную деятельность, о прекращени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тельных отношений. Учащийся подлежит отчислению: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</w:t>
      </w:r>
      <w:r>
        <w:rPr>
          <w:color w:val="000000"/>
          <w:lang w:val="en-US" w:eastAsia="en-US"/>
        </w:rPr>
        <w:t>связи с получением образования (завершением обучения)</w:t>
      </w:r>
      <w:r>
        <w:rPr>
          <w:color w:val="000000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t>по инициативе родителей (законных представителей) несовершеннолетне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чащегося, в том числе в случае перевода обучающегося для продолжени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своения образовательной программы в другую организацию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существляющую образовательную деятельность</w:t>
      </w:r>
      <w:r>
        <w:rPr>
          <w:color w:val="000000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color w:val="000000"/>
          <w:lang w:val="en-US" w:eastAsia="en-US"/>
        </w:rPr>
        <w:t>по инициативе Учреждения, в случае применения к учащемуся, достигшему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озраста пятнадцати лет, отчисления как меры дисциплинарного взыскания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а также в случае установления нарушения порядка приема в Учреждение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овлекшего по вине обучающегося его незаконное зачисление 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чреждение;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/>
      </w:pPr>
      <w:r>
        <w:rPr>
          <w:color w:val="000000"/>
          <w:lang w:val="en-US" w:eastAsia="en-US"/>
        </w:rPr>
        <w:t>по обстоятельствам, не зависящим от воли сторон, в том числе в случа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ликвидации организации, осуществляющей образовательную деятельность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3.2. За неисполнение или нарушение устава Учреждения, правил внутренне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аспорядка и иных локальных нормативных актов по вопросам организации 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существления образовательной деятельности к учащимся могут быть применены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меры дисциплинарного взыскания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3.3. По решению Учреждения за неоднократное совершение дисциплинарных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оступков допускается применение отчисления несовершеннолетне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учающегося, достигшего возраста пятнадцати лет, из Учреждения, как меры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дисциплинарного взыскания. Отчисление несовершеннолетнего обучающего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именяется, если иные меры дисциплинарного взыскания и меры педагогическо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оздейст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ия не дали результата и дальнейшее его пребывание в Учреждени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казывает отрицательное влияние на других учащихся, нарушает их права и прав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аботников Учреждения, а также нормальное функционирование Учреждения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3.4. Решение об отчислении несовершеннолетнего обучающегося, достигше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озраста пятнадцати лет и не получившего основного общего образования, как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мера дисциплинарного взыскания принимается с учетом мнения его родителей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(законных представителей) и с согласия комиссии по делам несовершеннолетних 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защите их прав. Решение об отчислении детей-сирот и детей, оставшихся без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опечения родителей, принимается с согласия Комиссии по делам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несовершеннолетних и защите их прав Администрации </w:t>
      </w:r>
      <w:r>
        <w:rPr>
          <w:color w:val="000000"/>
          <w:lang w:eastAsia="en-US"/>
        </w:rPr>
        <w:t xml:space="preserve">Шебекинского района </w:t>
      </w:r>
      <w:r>
        <w:rPr>
          <w:color w:val="000000"/>
          <w:lang w:val="en-US" w:eastAsia="en-US"/>
        </w:rPr>
        <w:t xml:space="preserve"> и органа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пеки и попечительства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3.5. Учреждение незамедлительно обязано проинформировать об отчислени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несовершеннолетнего обучающегося в качестве меры дисциплинарного взыскани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рган местного самоуправления, осуществляющий управление в сфер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ния. Орган местного самоуправления, осуществляющий управление 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фере образования, и родители (законные представители) несовершеннолетнег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учающегося, отчисленного из Учреждения не позднее чем в месячный срок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инимают меры, обеспечивающие получение несовершеннолетним обучающим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щего образования.</w:t>
      </w:r>
    </w:p>
    <w:p>
      <w:pPr>
        <w:pStyle w:val="Normal"/>
        <w:autoSpaceDE w:val="false"/>
        <w:snapToGrid w:val="false"/>
        <w:ind w:firstLine="360"/>
        <w:jc w:val="both"/>
        <w:rPr/>
      </w:pPr>
      <w:r>
        <w:rPr>
          <w:color w:val="000000"/>
          <w:lang w:val="en-US" w:eastAsia="en-US"/>
        </w:rPr>
        <w:t>3.6. Родители (законные представители) несовершеннолетнего учащегося вправе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жаловать в комиссию по урегулированию споров между участниками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разовательных отношений меры дисциплинарного взыскания и их применение к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учащемуся.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. Порядок и основания восстановления учащихся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4.1. Восстановление обучающегося в школе, если он досрочно прекратил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тношения по собственной инициативе или инициативе родителей (законных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едставителей), проводится в соответствии с Правилами приема обучающихся в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школу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color w:val="000000"/>
          <w:lang w:val="en-US" w:eastAsia="en-US"/>
        </w:rPr>
        <w:t>4.2. Порядок и условия восстановления в школе учащегося, отчисленного п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инициативе школы, определяются локальным нормативным актом школы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6:00Z</dcterms:created>
  <dc:creator>OWNER</dc:creator>
  <dc:description/>
  <cp:keywords/>
  <dc:language>en-US</dc:language>
  <cp:lastModifiedBy>User</cp:lastModifiedBy>
  <cp:lastPrinted>2013-10-30T16:31:00Z</cp:lastPrinted>
  <dcterms:modified xsi:type="dcterms:W3CDTF">2014-09-23T12:06:00Z</dcterms:modified>
  <cp:revision>2</cp:revision>
  <dc:subject/>
  <dc:title>Правила перевода обучающихся</dc:title>
</cp:coreProperties>
</file>