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редства обучения и воспитания</w:t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/>
        <w:t>Количество учебных и служебных кабинетов: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54"/>
      </w:tblGrid>
      <w:tr>
        <w:trPr>
          <w:trHeight w:val="279" w:hRule="atLeast"/>
        </w:trPr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из них: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труд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</w:t>
            </w:r>
          </w:p>
        </w:tc>
        <w:tc>
          <w:tcPr>
            <w:tcW w:w="225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ный кабинет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й участок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Наличие </w:t>
      </w:r>
      <w:r>
        <w:rPr>
          <w:b/>
          <w:bCs/>
          <w:iCs/>
          <w:sz w:val="28"/>
          <w:szCs w:val="28"/>
        </w:rPr>
        <w:t>технических средств</w:t>
      </w:r>
      <w:r>
        <w:rPr/>
        <w:t xml:space="preserve"> обучения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13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ый принтер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ебники и учебные пособия−1786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</w:rPr>
        <w:t>Книги для чтения − 4630</w:t>
      </w:r>
    </w:p>
    <w:p>
      <w:pPr>
        <w:pStyle w:val="Style15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База данных электронных носителей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МБОУ «Максим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8"/>
        <w:gridCol w:w="3483"/>
        <w:gridCol w:w="1697"/>
        <w:gridCol w:w="149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Электронное приложение к учебнику М.И. Моро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Электронное приложение к учебнику М.И. Моро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 Электронное приложение к учебнику М.И. Моро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информатика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оков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. Электронное приложение к учебнику В.П. Канакиной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 Электронное приложение к учебнику В.П. Канакиной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Система уроков.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Горецкий В.Г., Кирюшкин В.А., Виноградская Л.А.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Интерактивные демонстрационные таблицы к учебнику В. Г.Горецкого, В.А. Кирюшкина, А.Ф.Шанько и др. 1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Электронное приложение к учебнику Горецкий В.Г., Кирюшкин В.А., Виноградская Л.А.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,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,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. В. П. Кузовл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. Электронное приложение к учебнику А.А. Плешаков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. Электронное приложение к учебнику А.А. Плешаков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. Электронное приложение к учебнику Н.И. Роговцевой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. Электронное приложение к учебнику Н.И. Роговцевой.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. Программно-методический комплек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ладшего школьника. 1-4 классы. Программно-методический комплек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. Мультитворчество. Программно-методический комплек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учать историю. Программно-методический комплекс (работа с датами, картами, первоисточниками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1 класс.</w:t>
            </w:r>
          </w:p>
          <w:p>
            <w:pPr>
              <w:pStyle w:val="Normal"/>
              <w:rPr/>
            </w:pPr>
            <w:r>
              <w:rPr/>
              <w:t>Музыкальное пособие «Звуковая палит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кассеты)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Начальная и основная школа. Сборник пособ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и средняя 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3-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-11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альная география мир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Мультимедийное учебное пособ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 10-11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7-11 классы. 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Электронное приложение к учебнику Г.Я. Мякише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. Электронное приложение к учебнику Г.Я. Мякише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6-11кл. лабораторный практику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7 клас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5-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7-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. Учебное электронное изд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Учебное электронное изд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. Природные ресурсы и экологическое состояние Белгородской области.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Белгородчину (50-летию области посвящаетс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чина моя. Александр Мороз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. Французский языки. Тексты для аудир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внеклассны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экспериментальная работа в школ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– как форма работы с одаренными детьми в школе с углубленным изучением отдельных предме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и правила Дорожного движ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шко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 с Альбертом Лихановым»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сет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Роднина, олимпийская чемпионка. Упорств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зруков, актёр. Искрен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й, Патриарх Московский и всея Руси. Милосерд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Зайцев, модельер. Вдохновлён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иль Гайнутдин, муфтий. Терпим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реников, генерал. Патриот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ёров, физик. Пытлив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Кобзон, Певец. Порядочн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 Бокерия, хирург. Сострад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Розов. Драматург. Совестливост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98" w:h="19435"/>
      <w:pgMar w:left="1440" w:right="1440" w:gutter="0" w:header="0" w:top="1440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7:00Z</dcterms:created>
  <dc:creator>user</dc:creator>
  <dc:description/>
  <cp:keywords/>
  <dc:language>en-US</dc:language>
  <cp:lastModifiedBy>user</cp:lastModifiedBy>
  <dcterms:modified xsi:type="dcterms:W3CDTF">2014-01-23T13:48:00Z</dcterms:modified>
  <cp:revision>4</cp:revision>
  <dc:subject/>
  <dc:title/>
</cp:coreProperties>
</file>