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right" w:pos="4569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БОУ «Максимовская СОШ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__22__»____ноября_______________________2011__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129"/>
        <w:gridCol w:w="187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Максимовская средняя общеобразовательная школа Шебекинского района Белгородской области»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лгородская область,  Шебекинский район, с.Максимовка, у. Комсомоль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−5−98,  </w:t>
            </w:r>
            <w:r>
              <w:rPr>
                <w:sz w:val="26"/>
                <w:szCs w:val="26"/>
                <w:lang w:val="en-US"/>
              </w:rPr>
              <w:t>maksschool@yandex.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лгородская область,  Шебекинский район, с.Максимовка, у. Комсомоль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−5−98,  </w:t>
            </w:r>
            <w:r>
              <w:rPr>
                <w:sz w:val="26"/>
                <w:szCs w:val="26"/>
                <w:lang w:val="en-US"/>
              </w:rPr>
              <w:t>maksschool@yandex.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ебекинского райо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ебекино пл. Ленина 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248(23458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йник Станислав Николае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муниципальной собственности и земельных отношений администрации Шебекинского райо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Шебекино, пл. Ленина 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248(23458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рельева Елена Иванов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дания и сооружения 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, этажно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5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кое количество детей рассчит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-рой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−53, ВАЗ 21−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З 39765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9574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мирева Татьяна Ивано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−5−9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/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/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sz w:val="26"/>
                <w:szCs w:val="26"/>
              </w:rPr>
              <w:t>8,2м</w:t>
            </w:r>
            <w:r>
              <w:rPr>
                <w:b w:val="false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%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; 44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комната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−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−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ясной, овощной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,100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00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4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−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50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0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Леонов А.И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Подзаголовок Знак"/>
    <w:basedOn w:val="Style11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 2005 г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0:00Z</dcterms:created>
  <dc:creator>Пользователь</dc:creator>
  <dc:description/>
  <cp:keywords/>
  <dc:language>en-US</dc:language>
  <cp:lastModifiedBy>user</cp:lastModifiedBy>
  <cp:lastPrinted>2011-11-24T08:25:00Z</cp:lastPrinted>
  <dcterms:modified xsi:type="dcterms:W3CDTF">2011-11-24T05:26:00Z</dcterms:modified>
  <cp:revision>4</cp:revision>
  <dc:subject/>
  <dc:title> </dc:title>
</cp:coreProperties>
</file>