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База данных электронных носителей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МБОУ «Максимовская СОШ Шебекинского района Белгородской области»</w:t>
      </w:r>
    </w:p>
    <w:p>
      <w:pPr>
        <w:pStyle w:val="Normal"/>
        <w:jc w:val="center"/>
        <w:rPr/>
      </w:pPr>
      <w:r>
        <w:rPr>
          <w:b/>
        </w:rPr>
        <w:t>на 2013-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16"/>
        <w:gridCol w:w="3094"/>
        <w:gridCol w:w="1089"/>
        <w:gridCol w:w="14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нт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но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звание дис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Электронное приложение к учебнику М.И. Моро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Электронное приложение к учебнику М.И. Моро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 Электронное приложение к учебнику М.И. Моро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информатика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оков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. Электронное приложение к учебнику В.П. Канакиной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 Электронное приложение к учебнику В.П. Канакиной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Система уроков.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Горецкий В.Г., Кирюшкин В.А., Виноградская Л.А.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.Электронное приложение к учебнику  Л.Ф.Климановой. С.Г. Макеевой 1-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5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Интерактивные демонстрационные таблицы к учебнику В. Г.Горецкого, В.А. Кирюшкина, А.Ф.Шанько и др. 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Электронное приложение к учебнику Горецкий В.Г., Кирюшкин В.А., Виноградская Л.А. и д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,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,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. В. П. Кузовл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Уроки, игры, песни» 1-4 классов (лицензия на клас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. Электронное приложение к учебнику А.А. Плешаков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. Электронное приложение к учебнику А.А. Плешаков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. Электронное приложение к учебнику Н.И. Роговцевой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. Электронное приложение к учебнику Н.И. Роговцевой.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. Программно-методический компле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ладшего школьника. 1-4 классы. Программно-методический комплек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. Мультитворчество. Программно-методический комплек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Кирилла и Мефодия 1-4 класс»(Учебно методический комплект на класс </w:t>
            </w:r>
            <w:r>
              <w:rPr>
                <w:lang w:val="en-US"/>
              </w:rPr>
              <w:t>DVD</w:t>
            </w:r>
            <w:r>
              <w:rPr/>
              <w:t xml:space="preserve"> – лицензия на клас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учать историю. Программно-методический комплекс (работа с датами, картами, первоисточниками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1 класс.</w:t>
            </w:r>
          </w:p>
          <w:p>
            <w:pPr>
              <w:pStyle w:val="Normal"/>
              <w:rPr/>
            </w:pPr>
            <w:r>
              <w:rPr/>
              <w:t>Музыкальное пособие «Звуковая палитр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кассе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Начальная и основная школа. Сборник пособ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1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3-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ы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5 класс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гранники.Тела вращения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и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реометрия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и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гонометрические функции, уравнения и неравенства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3600037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6 класс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3600033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и функций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альная география ми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Мультимедийное учебное пособ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 10-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10-11 класс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ое производство. Металлургия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8-9 класс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-инструктивные плакат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. Электролитическая диссоциация.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ая химия. Белок и нуклеиновые кислоты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таллы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химии.Основы химических знаний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.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вещества. Химические реакции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7-11 классы. 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Электронное приложение к учебнику Г.Я. Мякише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. Электронное приложение к учебнику Г.Я. Мякише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ч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6-11кл. лабораторный практику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7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5-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10-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духовно-нравственной культуры народов России. 4-5 класс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буддий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ислам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иудей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мировых религиозных культур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православной 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светской этики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. Учебное электронное изд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Учебное электронное изд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. Природные ресурсы и экологическое состояние Белгородской области. 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Белгородчину (50-летию области посвящает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8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чина моя. Александр Мороз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1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. Французский языки. Тексты для аудир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внеклассны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экспериментальная работа в школ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– как форма работы с одаренными детьми в школе с углубленным изучением отдельных предме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4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и правила Дорожного движ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4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шко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И Д Е О Ц И К 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 с Альбертом Лихановым»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сс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Роднина, олимпийская чемпионка. Упорств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зруков, актёр. Искрен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й, Патриарх Московский и всея Руси. Милосерд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Зайцев, модельер. Вдохновлён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иль Гайнутдин, муфтий. Терпим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реников, генерал. Патриот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ёров, физик. Пытлив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Кобзон, Певец. Порядоч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 Бокерия, хирург. Сострад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Розов. Драматург. Совестлив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>Библиотекарь:                                 Г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DNA7 X86</dc:creator>
  <dc:description/>
  <cp:keywords/>
  <dc:language>en-US</dc:language>
  <cp:lastModifiedBy>user</cp:lastModifiedBy>
  <cp:lastPrinted>2013-05-14T15:24:00Z</cp:lastPrinted>
  <dcterms:modified xsi:type="dcterms:W3CDTF">2013-09-11T06:16:00Z</dcterms:modified>
  <cp:revision>8</cp:revision>
  <dc:subject/>
  <dc:title>База данных электронных носителей  </dc:title>
</cp:coreProperties>
</file>