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календарный график на 2013-2014 учебный год</w:t>
      </w:r>
    </w:p>
    <w:p>
      <w:pPr>
        <w:pStyle w:val="Normal"/>
        <w:jc w:val="center"/>
        <w:rPr/>
      </w:pPr>
      <w:r>
        <w:rPr/>
        <w:t>Продолжительность учебных четвертей в 1 клас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76"/>
        <w:gridCol w:w="3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учебных 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четвертей в 9-х клас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76"/>
        <w:gridCol w:w="3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 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должительность учебных полугодий  в 11-х  клас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76"/>
        <w:gridCol w:w="3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полугодий  в 10-х  клас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76"/>
        <w:gridCol w:w="3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учебных  недель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римечание: </w:t>
      </w:r>
      <w:r>
        <w:rPr/>
        <w:t>для юношей 10-х классов учебный год продлевается на 5 календарных дней в связи с проведением учебных военных сб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четвертей в 2-4  клас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056"/>
        <w:gridCol w:w="3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четвертей в 5-8  клас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056"/>
        <w:gridCol w:w="3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4.20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учебных  нед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каникул в течение 2013-2014 учебного год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87"/>
        <w:gridCol w:w="2102"/>
        <w:gridCol w:w="321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обучающихся 1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11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каникулы для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5.201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4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дней</w:t>
            </w:r>
          </w:p>
        </w:tc>
      </w:tr>
      <w:tr>
        <w:trPr>
          <w:trHeight w:val="5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5-8, 10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4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 9-х классов, желающих продолжить обучение в общеобразовательных школ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4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д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7:00Z</dcterms:created>
  <dc:creator>Loner-XP</dc:creator>
  <dc:description/>
  <cp:keywords/>
  <dc:language>en-US</dc:language>
  <cp:lastModifiedBy>user</cp:lastModifiedBy>
  <cp:lastPrinted>2013-09-06T17:07:00Z</cp:lastPrinted>
  <dcterms:modified xsi:type="dcterms:W3CDTF">2013-10-08T10:29:00Z</dcterms:modified>
  <cp:revision>4</cp:revision>
  <dc:subject/>
  <dc:title>Управление образования администрации Шебекинского района</dc:title>
</cp:coreProperties>
</file>