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8876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887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8875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887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69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8875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887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6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9215" cy="36944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3693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369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29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3693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369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944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102685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102685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102685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98666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98659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98659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66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0805" cy="38862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38862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30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38862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862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2390" cy="103568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103568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1035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8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103568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1035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68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102108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2108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2108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1019238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19238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19238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238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1034478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1034478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1034478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478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1042098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1042098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1042098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098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1032383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1032319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1032319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1032383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32319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32319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83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102870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1028700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1028700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1030541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1030478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1030478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5415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1021080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1021080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1021080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1015301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15238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15238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3015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1030541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1030478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1030478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5415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1024763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246995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24699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763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71" w:right="360" w:gutter="0" w:header="0" w:top="1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2:00Z</dcterms:created>
  <dc:creator>СТОЛОВАЯ</dc:creator>
  <dc:description/>
  <cp:keywords/>
  <dc:language>en-US</dc:language>
  <cp:lastModifiedBy>user</cp:lastModifiedBy>
  <dcterms:modified xsi:type="dcterms:W3CDTF">2013-06-04T08:02:00Z</dcterms:modified>
  <cp:revision>2</cp:revision>
  <dc:subject/>
  <dc:title> </dc:title>
</cp:coreProperties>
</file>