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ассмотрено на заседании педагогического совета МОУ «Максимовская СОШ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2515</wp:posOffset>
                      </wp:positionV>
                      <wp:extent cx="6041390" cy="9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139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7"/>
                                    <w:gridCol w:w="4757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токол  от________№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А.И. Ле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каз от________№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7pt;height:78pt;mso-wrap-distance-left:0pt;mso-wrap-distance-right:9pt;mso-wrap-distance-top:0pt;mso-wrap-distance-bottom:0pt;margin-top:84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  <w:gridCol w:w="475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 от________№________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А.И. Ле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 от________№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Максимовская 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организации и проведения Дня здоровья в МОУ «Максимовская средняя общеобразовательная школа Шебекинского района Белгородской област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и задачам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одействующих формированию навыков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ение и укрепление физического и психического здоровья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ой культуры личности обучающихся с учётом их индивидуальных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в природных услов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доровья проводится не реже 1 раза в месяц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доровья проводится на основании  плана работы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тветственн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я Дня здоровья осуществляет           администрация школы: директор, зам. директора по УВР, зам.       директора по ВР, старшая вожата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епосредственная организация и проведение спортивной программы возлагается на: заместителя директора по воспитательной работе, старшую вожатую, учителей физической культуры, классных руководи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жизнь и здоровье обучающихся возлагается на: классных руководителей, ответственного по ОТ и ТБ, учителей физической культуры, заместителя директора по воспитательной работе, медицинского рабо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 проведения Дня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здоровья проводятся не реже 1 раза в месяц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я здоровья осуществляется по приказу директора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Дня здоровья осуществляется на территории учреждения, прилегающих спортивных площадках или на прир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доровья проводится в течение недели в любой день после уроков или  в течение дня в случае выезда на природ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езда на природу компенсацию непроведённых уроков проводить за счёт корректировки учебных програм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езда на природу запись в журнале производить с учётом корректировки тематического планир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ведения Дня здоровья после уроков на территории учреждения, прилегающих спортивных площадках запись в журнале производить согласно тематического планир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ное питание обучающихся  в период проведения Дня здоровья осуществляе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и проведения Дня здоровья создаются оргкомитет, жюр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став оргкомитета и жюри формируется из администрации учреждения, учителей физической культуры, классных руководителей и обучающихся школ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комитета 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место и время проведения Дня здор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атывает план проведения Дня здоровья и реализует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 Жю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победителей и распределяет призовые ме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награждение участников Дня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Дне здоровья и определ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не здоровья принимают участие обучающиеся учреждения по возрастным групп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– 4 класс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– 6 класс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– 8 класс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– 11 класс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определяется в каждом соревновании отдельно по возрастным групп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утём сложения результатов отдельных соревнов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48:00Z</dcterms:created>
  <dc:creator>123</dc:creator>
  <dc:description/>
  <cp:keywords/>
  <dc:language>en-US</dc:language>
  <cp:lastModifiedBy>user</cp:lastModifiedBy>
  <cp:lastPrinted>2011-02-12T22:31:00Z</cp:lastPrinted>
  <dcterms:modified xsi:type="dcterms:W3CDTF">2010-12-28T12:02:00Z</dcterms:modified>
  <cp:revision>3</cp:revision>
  <dc:subject/>
  <dc:title>                                                                                   Утверждаю:</dc:title>
</cp:coreProperties>
</file>