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 заседании Управляющего совета                                   Директор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МОУ «Максимовская СОШ»                                               ____________ А.Леонов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от ___________ №______                                     Приказ от __________ №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одительском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Максимовская средняя общеобразовательная школа Шебекинского района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ьский комитет МОУ «Максимовская СОШ» (далее – учреждение) выбирается на классных родительских собраниях. Он помогает в проведении ученических общешкольных мероприятий: вечеров отдыха, дискотек, туристских походов и т.п.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и действуют классные родительские комитеты. Они содействуют объединению усилий семьи и учреждения в деле обучения и воспитания детей. Оказывают помощь в определении и защите социально незащищенных обучающихс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рганизация управлени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одительский комитет Учреждения формируется в составе 17 человек    (родителей (законных представителей) детей, обучающихся в Учреждении). Члены родительского комитета избираются на родительских собраниях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 ступени – 6 человек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 ступени – 7 человек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3  ступени – 4 человека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ские комитеты  классов избираются на классных родительских собраниях  в количестве, соответствующем решению собр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ункции родительск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ский комитет Учреждения утверждает представленные классными, родительскими комитетами списки социально незащищенных детей, нуждающихся в материальной помощи и в обеспечении бесплатным питанием. Вносит предложения Управляющему совету Учреждения о выделении внебюджетных средств на помощь детям – сиротам, детям, оставшимся без попечения родителей, детям из социально незащищенных сем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родительского комитета Учреждения является членом педагогического совета Учрежд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Родительского комитета проводятся ежеквартально. Обязанности по организации и проведению заседаний Родительского комитета возлагаются на его председателя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родительского комитета принимаются простым большинством голосов путем открытого голос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ь родительского комитета Учреждения руководствуется положением о родительском комитете Учреждения.  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одительские комитеты имеют право обсуждения вопросов школьной жизни и принятия решений в форме предложения. Предложения родительского комитета рассматриваются должностными лицами учреждения с последующими сообщениями о результатах рассмот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1:00Z</dcterms:created>
  <dc:creator>Школа</dc:creator>
  <dc:description/>
  <cp:keywords/>
  <dc:language>en-US</dc:language>
  <cp:lastModifiedBy>user</cp:lastModifiedBy>
  <cp:lastPrinted>2011-01-02T09:54:00Z</cp:lastPrinted>
  <dcterms:modified xsi:type="dcterms:W3CDTF">2011-09-16T19:31:00Z</dcterms:modified>
  <cp:revision>2</cp:revision>
  <dc:subject/>
  <dc:title>Принято                                                                                     Утверждаю:</dc:title>
</cp:coreProperties>
</file>