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ассмотрено                                                                                Утверждаю:</w:t>
      </w:r>
    </w:p>
    <w:p>
      <w:pPr>
        <w:pStyle w:val="Normal"/>
        <w:rPr/>
      </w:pPr>
      <w:r>
        <w:rPr>
          <w:b/>
        </w:rPr>
        <w:t>на заседании педагогического совета                                   Директор школы:</w:t>
      </w:r>
    </w:p>
    <w:p>
      <w:pPr>
        <w:pStyle w:val="Normal"/>
        <w:rPr/>
      </w:pPr>
      <w:r>
        <w:rPr>
          <w:b/>
        </w:rPr>
        <w:t xml:space="preserve">МОУ «Максимовская СОШ»                                                 __________ А.Леонов </w:t>
      </w:r>
    </w:p>
    <w:p>
      <w:pPr>
        <w:pStyle w:val="Normal"/>
        <w:rPr/>
      </w:pPr>
      <w:r>
        <w:rPr>
          <w:b/>
        </w:rPr>
        <w:t xml:space="preserve">Протокол от____________ №_____                                        Приказ от __________ №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едагог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Максимовская средняя общеобразовательная школа Шебекинского района Белгоро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азвития и совершенствования образовательного процесса, повышения профессионального мастерства и творческого роста учителей и воспитателей в МОУ «Максимовская СОШ» (далее – учреждение) действует педагогический совет – коллегиальный орган, объединяющий педагогических работников Учрежд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управл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ами педагогического совета являются все педагогические работники Учреждения, а также председатель Управляющего Совета Учреждения и председатель родительского комитета  Учрежд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, которые  утверждаются приказом по Учреждению.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 координирует и организует его работу, определяет повестку дня, контролирует исполнение решений педагогического совет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я педагогического совета проводятся в соответствии с планом работы Учреждения, но не реже четырех раз в течение учебного года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Заседания педагогического совета правомочны, если на них присутствует  более половины его членов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инициативе председателя педагогического совета, 1/3 численного состава членов педагогического совета может быть проведено внеочередное заседание педагогического совета. Заседания педагогического совета протоколируются. Протоколы подписываются председателем педагогического совета и секретарем. Книга протоколов педагогических советов хранится в делах Учреждения 50 лет. Педагогический  совет руководствуется в своей деятельности положением о педагогическом совете Учреж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педагогического сове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зовательную программу Учреждения  и представляет  для принятия управляющему совету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>рассматривает и принимает план работы Учреждения на учебн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принимает решения по любым вопросам, касающимся содержа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проведении переводных экзаменов в классах, их количестве и предметах, по которым экзамены проводятся в данном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>решает вопрос о переводе обучающихся из класса в класс, о переводе из класса в класс «условно», об оставлении обучающихся на повторный год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>обсуждает в случае необходимости успеваемость и поведение отдельных обучающихся в присутствии их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характеристики учителей, воспитателей, представляемых к почетному званию «Заслуженный учитель Российской Федерации» и почетному званию «Почетный работник общего обра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30:00Z</dcterms:created>
  <dc:creator>Школа</dc:creator>
  <dc:description/>
  <cp:keywords/>
  <dc:language>en-US</dc:language>
  <cp:lastModifiedBy>user</cp:lastModifiedBy>
  <cp:lastPrinted>2011-01-02T09:39:00Z</cp:lastPrinted>
  <dcterms:modified xsi:type="dcterms:W3CDTF">2011-09-16T19:30:00Z</dcterms:modified>
  <cp:revision>2</cp:revision>
  <dc:subject/>
  <dc:title>Рассмотрено                                                                                Утверждаю:</dc:title>
</cp:coreProperties>
</file>