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Рассмотрено на заседании Управляющего совета МОУ «Максимовская СОШ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ротокол  от__17.01.2011_№____4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А.И. Леон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риказ от_26.01.11_№___5−а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5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о школьной столовой  МОУ «Максимовская средняя общеобразовательная школа Шебекинского района Белгородской области»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</w:rPr>
        <w:t>.   ОБЩИЕ ПОЛОЖЕНИЯ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 Школьная столовая является структурным подраздел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щеобразовательного учреждения «Максимовская средняя общеобразовательная школа Шебекинского района Белгородской области»</w:t>
      </w:r>
      <w:r>
        <w:rPr>
          <w:sz w:val="28"/>
          <w:szCs w:val="28"/>
        </w:rPr>
        <w:t xml:space="preserve">, участвующим в учебно-воспитательном процессе в целях обеспечения права участников образовательного процесса на организацию питания обучающихся и работников учреждения. Для питания обучающихся и работников, а также хранения и приготовления пищи в учреждении выделяются специально приспособленные помеще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2. Деятельность школьной столовой отражается в Уставе учреждения. Организация школьной столовой учитывается при лицензировании общеобразовательного учрежде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3. Школьная столовая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 управления образованием администрации Шебекинского района, Уставом общеобразовательного учреждения, положением о школьной столовой, утвержденном  приказом директора учреждения.</w:t>
      </w:r>
    </w:p>
    <w:p>
      <w:pPr>
        <w:pStyle w:val="Style15"/>
        <w:spacing w:before="0" w:after="0"/>
        <w:jc w:val="both"/>
        <w:rPr>
          <w:bCs/>
          <w:sz w:val="18"/>
          <w:szCs w:val="18"/>
        </w:rPr>
      </w:pPr>
      <w:r>
        <w:rPr>
          <w:sz w:val="28"/>
          <w:szCs w:val="28"/>
        </w:rPr>
        <w:t xml:space="preserve">1.4. Учреждение несет ответственность за доступность и качество организации обслуживания школьной столово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</w:rPr>
        <w:t>2.   ОСНОВНЫЕ ЗАДАЧ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сновными задачами школьной столовой являются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, любви к окружающей природе, Родине, семь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здорового образа жизн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 Воспитание культурного самосозн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.   ОРГАНИЗАЦИЯ ПИТАНИЯ ШКОЛЬНОЙ СТОЛОВОЙ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1. Требования к режиму питания обучающихся. Для обучающихся должны быть организовано двухразовое горячее питание. Посещающие группу продлённого дня обеспечиваются по месту учёбы также трёхразовым горячим питанием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 При организации питания следует руководствоваться санитарно-эпидемиологическими требовани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О случаях появления в учреждении пищевых отравлений и острых кишечных инфекций информируется территориальный отдел управления Роспотребнадзора по Белгородской области в Шебекинском район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соблюдения правил личной гигиены сотрудниками столово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работе допускаются здоровые лица, прошедшие медицинский осмотр, а также прослушавшие курс по гигиенической подготовке со сдачей санитарного минимум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Ежедневно перед началом смены медработник проводит у всех работающих осмотр открытых поверхностей тела на наличие гнойничковых заболев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</w:rPr>
        <w:t>4.   УПРАВЛЕНИЕ. ШТАТ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1. Управление школьной столовой осуществляется в соответствии с законодательством Российской Федерации, субъектов Российской Федерации и Уставом учрежде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2. Общее руководство деятельностью школьной столовой осуществляет директор учреждения. 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 Руководство осуществляет шеф-поваром, которая несет ответственность в пределах своей компетенции перед обществом и директором учреждения, обучающимися, их родителями (иными законными представителями) за организацию и результаты деятельности столовой в соответствии с функциональными обязанностями, предусмотренными квалификационными требованиями, трудовым договором и Уставом  школы.</w:t>
      </w:r>
    </w:p>
    <w:p>
      <w:pPr>
        <w:pStyle w:val="Style15"/>
        <w:spacing w:before="0" w:after="0"/>
        <w:ind w:hanging="390"/>
        <w:jc w:val="both"/>
        <w:rPr/>
      </w:pPr>
      <w:r>
        <w:rPr>
          <w:sz w:val="28"/>
          <w:szCs w:val="28"/>
        </w:rPr>
        <w:t>4.4.Заведующий производством разрабатывает и представляет руководителю школы на утверждение следующие документы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) положение о школьной столовой, правила питания обучающихся и работников учрежд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о-отчетную документац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технологическую документацию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5. Порядок комплектования штата школьной столовой регламентируется  Уставом учрежд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Трудовые отношения работников школьной столовой и учреждения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</w:rPr>
        <w:t>5.   ПРАВА И ОБЯЗАННОСТИ РАБОТНИКОВ ШКОЛЬНОЙ СТОЛОВОЙ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Работники школьной столовой обязаны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своевременное и качественное приготовление пищи для обучающихся и работников учрежд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б) информировать обучающихся и работников учреждения о ежедневном рационе блю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ежедневное трёхразовое снятие проб на качество приготовляемой пищ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) обеспечивать сохранность, размещение и хранение оборудова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) обеспечивать режим работы в соответствии с потребностями пользователей и работой  школы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е) отчитываться в установленном порядке перед руководителем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овышать квалификацию.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14:00Z</dcterms:created>
  <dc:creator>Computer</dc:creator>
  <dc:description/>
  <cp:keywords/>
  <dc:language>en-US</dc:language>
  <cp:lastModifiedBy>user</cp:lastModifiedBy>
  <cp:lastPrinted>2011-02-12T20:20:00Z</cp:lastPrinted>
  <dcterms:modified xsi:type="dcterms:W3CDTF">2011-09-16T19:11:00Z</dcterms:modified>
  <cp:revision>7</cp:revision>
  <dc:subject/>
  <dc:title>Положение </dc:title>
</cp:coreProperties>
</file>