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ссмотрено на заседании педагогического совета МОУ «Максим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отокол  от________№________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А.И. Леон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иказ от________№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о промежуточной аттестации и переводе учащихся в следующий класс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 xml:space="preserve">МОУ «Максимовская средняя общеобразовательная школа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законом РФ "Об образовании", Уставом МОУ «Максимовская средняя общеобразовательная школа Шебекинского района Белгородской области» (далее – учреждение) и регламентирует содержание и порядок промежуточной аттестации обучающихся учреждения, их переводе в следующий класс по итогам учебного года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ложение о промежуточной аттестации обучающихся утверждается педагогическим советом, имеющим право вносить в него свои изменения и дополнения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Целью аттестации является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этого уровня требованиям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Текущая аттестация обучаю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омежуточная (годовая) аттестация представляет собой проведение переводных экзаменов во 2-8 и 10-х классах в устной или письменной формах: зачета, контрольной работы, реферата, по билетам, тестирования по итогам учебного года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проводится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а) во 2-4-х классах по русскому языку и математике  в форме контрольной работы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) в 5-8-х, 10-х классах – по русскому языку и математике в форме контрольной работы.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2. Текущая аттестация обучающихся</w:t>
      </w:r>
    </w:p>
    <w:p>
      <w:pPr>
        <w:pStyle w:val="Normal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Текущей аттестации подлежат обучающиеся всех классов школы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Текущая аттестация обучающихся 1 классов в течение учебного года  и 2 классов в первом полугодии осуществляется качественно без фиксации их достижений в классных журналах в виде отметок по 5-бальной шкале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Обучающиеся, занимающиеся по индивидуальным учебным программам, аттестуются только по предметам, включенным в этот план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Обучающиеся, временно находящиеся в санаторных школах, реабилитационных общеобразовательных учреждениях, аттестуются на основе их отметок, полученных в этих учебных заведениях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учреждения по согласованию с родителями обучающегося (законными представителями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Текущую аттестацию определяет учитель с учетом контингента обучающихся, содержания учебного материала, используемых им образовательных технологий.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Письменные, самостоятельные, фронтальные, групповые и ины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Результаты работ обучаю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рядо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Отметка обучающегося за четверть или полугодие не может превышать среднюю арифметическую результатов письменных работ и устных ответов учащихся. При выставлении отметки учитываются фактические знания, умения и навыки обучающихся.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3. Промежуточная (годовая) аттестация обучающихся переводных классов</w:t>
      </w:r>
    </w:p>
    <w:p>
      <w:pPr>
        <w:pStyle w:val="Normal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К годовой аттестации допускаются все обучающиеся 2-8,10-х классов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Форму проведения годовой аттестации переводных классов, перечень предметов, выносимых на аттестацию, устанавливает педагогический совет не позднее января месяца текущего учебного года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Аттестация осуществляется по русскому языку и математике по особому расписанию, составляемому ежегодно и утвержденному директором учрежде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Аттестация проводится в сроки с 20 по 31 мая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Для обучающихся профильных 10 классов устанавливается обязательная промежуточная (годовая) аттестация по профильным предметам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Итоги аттестации обучающихся переводных классов количественно оцениваются по 5-бальной системе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Четвертные, полугодовые, годовые отметки выставляются не позже, чем за один день до начала каникул или до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 xml:space="preserve"> Итоговая отметка по учебному предмету, курсу выставляется учителем на основе отметок за учебный год, результатов годовой аттестации и фактического уровня знаний, умений и навыков обучающегося.</w:t>
      </w:r>
    </w:p>
    <w:p>
      <w:pPr>
        <w:pStyle w:val="Normal"/>
        <w:shd w:fill="FFFFFF" w:val="clear"/>
        <w:spacing w:before="0" w:after="240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Сроки и формы  проведения обязательной промежуточной аттестации устанавливаются Департаментом образования, культуры и молодежной политики Белгородской област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Для обучающихся, пропустивших обязательную промежуточную (годовую)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межуточная ( годовая) аттестация обучающихся 11 класса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ля выпускников 11 классов устанавливается обязательная промежуточная (годовая) аттестация по русскому языку и литературе (сочинение), по математике (контрольная рабо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5. Перевод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Обучающиеся, успешно освоившие содержание учебных программ за учебный год, решением педагогического совета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6:00Z</dcterms:created>
  <dc:creator>1</dc:creator>
  <dc:description/>
  <cp:keywords/>
  <dc:language>en-US</dc:language>
  <cp:lastModifiedBy>user</cp:lastModifiedBy>
  <cp:lastPrinted>2011-02-14T22:29:00Z</cp:lastPrinted>
  <dcterms:modified xsi:type="dcterms:W3CDTF">2010-12-28T13:32:00Z</dcterms:modified>
  <cp:revision>3</cp:revision>
  <dc:subject/>
  <dc:title>Принято на                                                                     УТВЕРЖДАЮ</dc:title>
</cp:coreProperties>
</file>