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Рассмотрено на заседании педагогического совета МОУ «Максимовская СОШ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Протокол  от________№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А.И. Леон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Приказ от________№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конфликтной комиссии МОУ «Максимовская средняя общеобразовательная школа Шебекинского района Белгородской области» по вопросам разрешения споров между участниками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Конфликтная комиссия образовательного учреждения создается для решения спорных вопросов, относящихся к образовательному процессу, оценке знаний обучающихся, выпускников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Конфликтная комиссия назначается решением совета образовательного учреждения, в том числе на период экзаменов; число членов комиссии нечетное, не менее трех; председатель комиссии назначается директором образовательного учреждения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Конфликтная комиссия в своей деятельности руководствуется Законом Российской Федерации «Об образовании», типовым положением о данном типе образовательного учреждения, Уставом и другими локальными актами образовательного учреждения, государственными образовательными стандартами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миссия рассматривает: конфликтные ситуации, связанные с введением зачетной системы оценки знаний; вопросы об объективности оценки знаний по предмету за текущий учебный год, во время промежуточной или итоговой аттестации, устных выпускных экзамен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. Конфликтная комиссия образовательного учреждения имеет прав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принимать к рассмотрению заявления любого участника образовательного процесса при несогласии с решением или действием администрации, учителя, классного руководителя, обучающегося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ять решение по каждому спорному вопросу, относящемуся к ее компетенции;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формировать предметную комиссию для принятия решения об объективности выставления отметки за знания обучающегося (решение принимается в течение трех дней с момента поступления заявления, если срок ответа не оговорен дополнительно заявителем)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запрашивать дополнительную документацию, материалы для проведения самостоятельного изучения вопроса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екомендовать,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екомендовать изменения в локальных актах учреждения с целью демократизации основ управления учреждением или расширения прав обучающих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I. Члены конфликтной комиссии обязаны:</w:t>
      </w:r>
    </w:p>
    <w:p>
      <w:pPr>
        <w:pStyle w:val="Style15"/>
        <w:ind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на всех заседаниях комиссии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активное участие в рассмотрении поданных заявлений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е своевременно, если не оговорены дополнительные сроки рассмотрения заявления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V. Организация деятельности конфликт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нфликтной комиссии оформляются протоколом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членов комиссии и назначение ее председателя оформляются приказом по образовательному учреждению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конфликтной комиссии сдаются вместе с отчетом за учебный год совету образовательного учреждения и хранятся в документах совета три год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20"/>
      <w:jc w:val="both"/>
    </w:pPr>
    <w:rPr>
      <w:rFonts w:ascii="Arial Unicode MS" w:hAnsi="Arial Unicode MS" w:cs="Arial Unicode M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50:00Z</dcterms:created>
  <dc:creator>Home</dc:creator>
  <dc:description/>
  <cp:keywords/>
  <dc:language>en-US</dc:language>
  <cp:lastModifiedBy>user</cp:lastModifiedBy>
  <cp:lastPrinted>2011-02-12T19:39:00Z</cp:lastPrinted>
  <dcterms:modified xsi:type="dcterms:W3CDTF">2010-12-28T12:06:00Z</dcterms:modified>
  <cp:revision>3</cp:revision>
  <dc:subject/>
  <dc:title>Рассмотрено на заседании </dc:title>
</cp:coreProperties>
</file>